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ind w:left="2160" w:firstLine="720"/>
        <w:rPr>
          <w:rFonts w:cs="Arial"/>
        </w:rPr>
      </w:pPr>
      <w:r>
        <w:rPr>
          <w:rFonts w:cs="Arial"/>
        </w:rPr>
        <w:t xml:space="preserve">CHEDDINGTON PARISH PLAN  –  ACTION SCHEDULE - UPDATED </w:t>
      </w:r>
      <w:del w:id="0" w:author="Bill Perrett" w:date="2006-04-25T17:21:00Z">
        <w:r>
          <w:rPr>
            <w:rFonts w:cs="Arial"/>
          </w:rPr>
          <w:delText>JULY 2004</w:delText>
        </w:r>
      </w:del>
      <w:ins w:id="1" w:author="Bill Perrett" w:date="2006-04-25T17:21:00Z">
        <w:r>
          <w:rPr>
            <w:rFonts w:cs="Arial"/>
          </w:rPr>
          <w:t>MAY 2006</w:t>
        </w:r>
      </w:ins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932"/>
        <w:gridCol w:w="1763"/>
        <w:gridCol w:w="1600"/>
        <w:gridCol w:w="264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lang w:eastAsia="en-GB"/>
              </w:rPr>
            </w:pPr>
            <w:r>
              <w:rPr>
                <w:rFonts w:cs="Arial"/>
                <w:b/>
                <w:bCs w:val="false"/>
              </w:rPr>
              <w:t>Identified Need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lang w:eastAsia="en-GB"/>
              </w:rPr>
            </w:pPr>
            <w:r>
              <w:rPr>
                <w:rFonts w:cs="Arial"/>
                <w:b/>
                <w:bCs w:val="false"/>
              </w:rPr>
              <w:t>Proposed Activi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lang w:eastAsia="en-GB"/>
              </w:rPr>
            </w:pPr>
            <w:r>
              <w:rPr>
                <w:rFonts w:cs="Arial"/>
                <w:b/>
                <w:bCs w:val="false"/>
              </w:rPr>
              <w:t>Partn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eastAsia="en-GB"/>
              </w:rPr>
            </w:pPr>
            <w:r>
              <w:rPr>
                <w:b/>
                <w:bCs w:val="false"/>
                <w:lang w:eastAsia="en-GB"/>
              </w:rPr>
              <w:t>Timesc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eastAsia="en-GB"/>
              </w:rPr>
            </w:pPr>
            <w:r>
              <w:rPr>
                <w:b/>
                <w:bCs w:val="false"/>
                <w:lang w:eastAsia="en-GB"/>
              </w:rPr>
              <w:t>Lead Responsibility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Footpath to Cooks Wharf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Lobby Bucks CC and start to put aside some funding from </w:t>
            </w:r>
            <w:del w:id="2" w:author="Bill Perrett" w:date="2006-04-25T17:22:00Z">
              <w:r>
                <w:rPr>
                  <w:lang w:eastAsia="en-GB"/>
                </w:rPr>
                <w:delText>Parish rates</w:delText>
              </w:r>
            </w:del>
            <w:ins w:id="3" w:author="Bill Perrett" w:date="2006-04-25T17:22:00Z">
              <w:r>
                <w:rPr>
                  <w:lang w:eastAsia="en-GB"/>
                </w:rPr>
                <w:t>precept</w:t>
              </w:r>
            </w:ins>
            <w:r>
              <w:rPr>
                <w:lang w:eastAsia="en-GB"/>
              </w:rPr>
              <w:t xml:space="preserve">.  </w:t>
            </w:r>
            <w:del w:id="4" w:author="Bill Perrett" w:date="2006-04-25T17:22:00Z">
              <w:r>
                <w:rPr>
                  <w:lang w:eastAsia="en-GB"/>
                </w:rPr>
                <w:delText>Funding under investigation by Parish Council.  Need identified to Bucks County Council in proposals for footpath improvements.</w:delText>
              </w:r>
            </w:del>
            <w:ins w:id="5" w:author="Bill Perrett" w:date="2006-04-25T17:22:00Z">
              <w:r>
                <w:rPr>
                  <w:lang w:eastAsia="en-GB"/>
                </w:rPr>
                <w:t>Bid submitted to BCC via Aylesbury Vale Area Committee</w:t>
              </w:r>
            </w:ins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PC &amp; County Counc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Medium te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PC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Footpath to Mentmore Park spinney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Dit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PC &amp; County Counc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Medium te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PC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Facilities for young peopl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Youth 4 Youth established 2004 </w:t>
            </w:r>
            <w:del w:id="6" w:author="Bill Perrett" w:date="2006-04-25T17:23:00Z">
              <w:r>
                <w:rPr>
                  <w:lang w:eastAsia="en-GB"/>
                </w:rPr>
                <w:delText>which will take over Youth Club in September</w:delText>
              </w:r>
            </w:del>
            <w:ins w:id="7" w:author="Bill Perrett" w:date="2006-04-25T17:23:00Z">
              <w:r>
                <w:rPr>
                  <w:lang w:eastAsia="en-GB"/>
                </w:rPr>
                <w:t>Youth Committee formed January 2006</w:t>
              </w:r>
            </w:ins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Youth </w:t>
            </w:r>
            <w:del w:id="8" w:author="Bill Perrett" w:date="2006-04-25T17:23:00Z">
              <w:r>
                <w:rPr>
                  <w:lang w:eastAsia="en-GB"/>
                </w:rPr>
                <w:delText>Club</w:delText>
              </w:r>
            </w:del>
            <w:ins w:id="9" w:author="Bill Perrett" w:date="2006-04-25T17:23:00Z">
              <w:r>
                <w:rPr>
                  <w:lang w:eastAsia="en-GB"/>
                </w:rPr>
                <w:t>4 Youth, Youth Committee</w:t>
              </w:r>
            </w:ins>
            <w:r>
              <w:rPr>
                <w:lang w:eastAsia="en-GB"/>
              </w:rPr>
              <w:t>, AVDC</w:t>
            </w:r>
            <w:ins w:id="10" w:author="Bill Perrett" w:date="2006-04-25T17:32:00Z">
              <w:r>
                <w:rPr>
                  <w:lang w:eastAsia="en-GB"/>
                </w:rPr>
                <w:t>,</w:t>
              </w:r>
            </w:ins>
            <w:r>
              <w:rPr>
                <w:lang w:eastAsia="en-GB"/>
              </w:rPr>
              <w:t xml:space="preserve"> </w:t>
            </w:r>
            <w:del w:id="11" w:author="Bill Perrett" w:date="2006-04-25T17:32:00Z">
              <w:r>
                <w:rPr>
                  <w:lang w:eastAsia="en-GB"/>
                </w:rPr>
                <w:delText xml:space="preserve">&amp; </w:delText>
              </w:r>
            </w:del>
            <w:r>
              <w:rPr>
                <w:lang w:eastAsia="en-GB"/>
              </w:rPr>
              <w:t>CPC</w:t>
            </w:r>
            <w:ins w:id="12" w:author="Bill Perrett" w:date="2006-04-25T17:33:00Z">
              <w:r>
                <w:rPr>
                  <w:lang w:eastAsia="en-GB"/>
                </w:rPr>
                <w:t xml:space="preserve"> &amp; Townlands Trust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On go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Youth 4 Youth</w:t>
            </w:r>
            <w:ins w:id="13" w:author="Bill Perrett" w:date="2006-04-25T17:23:00Z">
              <w:r>
                <w:rPr>
                  <w:lang w:eastAsia="en-GB"/>
                </w:rPr>
                <w:t>/Youth Committee</w:t>
              </w:r>
            </w:ins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ommunity securit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upport Neighbourhood Watch and keep an eye on elderly fol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ll villagers &amp; pol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On go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eighbourhood Watch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ins w:id="14" w:author="Bill Perrett" w:date="2006-04-25T17:27:00Z">
              <w:r>
                <w:rPr>
                  <w:lang w:eastAsia="en-GB"/>
                </w:rPr>
                <w:t>Neighbourhood Policing</w:t>
              </w:r>
            </w:ins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ins w:id="15" w:author="Bill Perrett" w:date="2006-04-25T17:27:00Z">
              <w:r>
                <w:rPr>
                  <w:lang w:eastAsia="en-GB"/>
                </w:rPr>
                <w:t>Participate in Neighbourhood Action Group, assess need/demand for PCSO</w:t>
              </w:r>
            </w:ins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ins w:id="16" w:author="Bill Perrett" w:date="2006-04-25T17:28:00Z">
              <w:r>
                <w:rPr>
                  <w:lang w:eastAsia="en-GB"/>
                </w:rPr>
                <w:t xml:space="preserve">CPC, Police, </w:t>
              </w:r>
            </w:ins>
            <w:ins w:id="17" w:author="Bill Perrett" w:date="2006-04-25T17:33:00Z">
              <w:r>
                <w:rPr>
                  <w:lang w:eastAsia="en-GB"/>
                </w:rPr>
                <w:t xml:space="preserve"> AVDC, </w:t>
              </w:r>
            </w:ins>
            <w:ins w:id="18" w:author="Bill Perrett" w:date="2006-04-25T17:28:00Z">
              <w:r>
                <w:rPr>
                  <w:lang w:eastAsia="en-GB"/>
                </w:rPr>
                <w:t>Neighbourhood Watch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ins w:id="19" w:author="Bill Perrett" w:date="2006-04-25T17:28:00Z">
              <w:r>
                <w:rPr>
                  <w:lang w:eastAsia="en-GB"/>
                </w:rPr>
                <w:t>Short term</w:t>
              </w:r>
            </w:ins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ins w:id="20" w:author="Bill Perrett" w:date="2006-04-25T17:28:00Z">
              <w:r>
                <w:rPr>
                  <w:lang w:eastAsia="en-GB"/>
                </w:rPr>
                <w:t>CPC</w:t>
              </w:r>
            </w:ins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peeding and traffic calming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ontinuation of police speed checks &amp; lobbying CC for calming measures.</w:t>
            </w:r>
            <w:del w:id="21" w:author="Bill Perrett" w:date="2006-04-25T18:07:00Z">
              <w:r>
                <w:rPr>
                  <w:lang w:eastAsia="en-GB"/>
                </w:rPr>
                <w:delText xml:space="preserve"> No positive response from Bucks CC so villagers' suggestions sought following which PC will again lobby CC</w:delText>
              </w:r>
            </w:del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Police, CPC &amp; C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mmedi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  <w:ins w:id="24" w:author="Bill Perrett" w:date="2006-04-25T17:48:00Z"/>
              </w:rPr>
            </w:pPr>
            <w:r>
              <w:rPr>
                <w:lang w:eastAsia="en-GB"/>
              </w:rPr>
              <w:t xml:space="preserve">Police </w:t>
            </w:r>
            <w:ins w:id="22" w:author="Bill Perrett" w:date="2006-04-25T17:47:00Z">
              <w:r>
                <w:rPr>
                  <w:lang w:eastAsia="en-GB"/>
                </w:rPr>
                <w:t>(speed checks)</w:t>
              </w:r>
            </w:ins>
            <w:del w:id="23" w:author="Bill Perrett" w:date="2006-04-25T17:47:00Z">
              <w:r>
                <w:rPr>
                  <w:lang w:eastAsia="en-GB"/>
                </w:rPr>
                <w:delText xml:space="preserve">and </w:delText>
              </w:r>
            </w:del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PC</w:t>
            </w:r>
            <w:ins w:id="25" w:author="Bill Perrett" w:date="2006-04-25T17:48:00Z">
              <w:r>
                <w:rPr>
                  <w:lang w:eastAsia="en-GB"/>
                </w:rPr>
                <w:t xml:space="preserve"> (traffic calming)</w:t>
              </w:r>
            </w:ins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ins w:id="26" w:author="Bill Perrett" w:date="2006-04-25T17:45:00Z">
              <w:r>
                <w:rPr>
                  <w:lang w:eastAsia="en-GB"/>
                </w:rPr>
                <w:t>Parking issues</w:t>
              </w:r>
            </w:ins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ins w:id="27" w:author="Bill Perrett" w:date="2006-04-25T17:46:00Z">
              <w:r>
                <w:rPr>
                  <w:lang w:eastAsia="en-GB"/>
                </w:rPr>
                <w:t>Assessment of problem</w:t>
              </w:r>
            </w:ins>
            <w:r>
              <w:rPr>
                <w:lang w:eastAsia="en-GB"/>
              </w:rPr>
              <w:t>s</w:t>
            </w:r>
            <w:ins w:id="28" w:author="Bill Perrett" w:date="2006-04-25T17:46:00Z">
              <w:r>
                <w:rPr>
                  <w:lang w:eastAsia="en-GB"/>
                </w:rPr>
                <w:t xml:space="preserve"> followed by action to alleviate</w:t>
              </w:r>
            </w:ins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ins w:id="29" w:author="Bill Perrett" w:date="2006-04-25T17:46:00Z">
              <w:r>
                <w:rPr>
                  <w:lang w:eastAsia="en-GB"/>
                </w:rPr>
                <w:t>AVDC, BCC, CPC, Police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ins w:id="30" w:author="Bill Perrett" w:date="2006-04-25T17:47:00Z">
              <w:r>
                <w:rPr>
                  <w:lang w:eastAsia="en-GB"/>
                </w:rPr>
                <w:t>Medium term</w:t>
              </w:r>
            </w:ins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ins w:id="31" w:author="Bill Perrett" w:date="2006-04-25T17:48:00Z">
              <w:r>
                <w:rPr>
                  <w:lang w:eastAsia="en-GB"/>
                </w:rPr>
                <w:t>CPC</w:t>
              </w:r>
            </w:ins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Dog mess problem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nvolve AVDC dog ward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PC &amp; AVD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mmedi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PC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ree planting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tart programme of renewal and new planting</w:t>
            </w:r>
            <w:del w:id="32" w:author="Bill Perrett" w:date="2006-04-25T17:29:00Z">
              <w:r>
                <w:rPr>
                  <w:lang w:eastAsia="en-GB"/>
                </w:rPr>
                <w:delText>.  AVDC will plant oak trees on sites identified by Parish Council during winter 2004/5</w:delText>
              </w:r>
            </w:del>
            <w:ins w:id="33" w:author="Bill Perrett" w:date="2006-04-25T17:29:00Z">
              <w:r>
                <w:rPr>
                  <w:lang w:eastAsia="en-GB"/>
                </w:rPr>
                <w:t xml:space="preserve"> focussing on the Green and new open space at village hall grounds</w:t>
              </w:r>
            </w:ins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P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hort te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PC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Litter problem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Campaign to educate </w:t>
            </w:r>
            <w:del w:id="34" w:author="Bill Perrett" w:date="2006-04-25T17:30:00Z">
              <w:r>
                <w:rPr>
                  <w:lang w:eastAsia="en-GB"/>
                </w:rPr>
                <w:delText xml:space="preserve">youngsters </w:delText>
              </w:r>
            </w:del>
            <w:ins w:id="35" w:author="Bill Perrett" w:date="2006-04-25T17:30:00Z">
              <w:r>
                <w:rPr>
                  <w:lang w:eastAsia="en-GB"/>
                </w:rPr>
                <w:t xml:space="preserve">residents </w:t>
              </w:r>
            </w:ins>
            <w:r>
              <w:rPr>
                <w:lang w:eastAsia="en-GB"/>
              </w:rPr>
              <w:t xml:space="preserve">and continuation of Residents Assoc. litter pick.  </w:t>
            </w:r>
            <w:del w:id="36" w:author="Bill Perrett" w:date="2006-04-25T17:30:00Z">
              <w:r>
                <w:rPr>
                  <w:lang w:eastAsia="en-GB"/>
                </w:rPr>
                <w:delText>Situation worse - PC to do more to combat it by educating those who offend</w:delText>
              </w:r>
            </w:del>
            <w:ins w:id="37" w:author="Bill Perrett" w:date="2006-04-25T17:30:00Z">
              <w:r>
                <w:rPr>
                  <w:lang w:eastAsia="en-GB"/>
                </w:rPr>
                <w:t>CPC to consider exercising new powers</w:t>
              </w:r>
            </w:ins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8" w:author="Bill Perrett" w:date="2006-04-25T17:31:00Z">
              <w:r>
                <w:rPr>
                  <w:lang w:eastAsia="en-GB"/>
                </w:rPr>
                <w:delText xml:space="preserve">School, </w:delText>
              </w:r>
            </w:del>
            <w:r>
              <w:rPr>
                <w:lang w:eastAsia="en-GB"/>
              </w:rPr>
              <w:t>Residents Assoc. &amp; CP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On go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del w:id="39" w:author="Bill Perrett" w:date="2006-04-25T17:31:00Z">
              <w:r>
                <w:rPr>
                  <w:lang w:eastAsia="en-GB"/>
                </w:rPr>
                <w:delText>School &amp; Residents Association</w:delText>
              </w:r>
            </w:del>
            <w:ins w:id="40" w:author="Bill Perrett" w:date="2006-04-25T17:31:00Z">
              <w:r>
                <w:rPr>
                  <w:lang w:eastAsia="en-GB"/>
                </w:rPr>
                <w:t>CPC</w:t>
              </w:r>
            </w:ins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Village Hall </w:t>
            </w:r>
            <w:del w:id="41" w:author="Bill Perrett" w:date="2006-04-25T17:31:00Z">
              <w:r>
                <w:rPr>
                  <w:lang w:eastAsia="en-GB"/>
                </w:rPr>
                <w:delText xml:space="preserve">repairs &amp; </w:delText>
              </w:r>
            </w:del>
            <w:r>
              <w:rPr>
                <w:lang w:eastAsia="en-GB"/>
              </w:rPr>
              <w:t>improvement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" w:author="Bill Perrett" w:date="2006-04-25T17:32:00Z">
              <w:r>
                <w:rPr>
                  <w:lang w:eastAsia="en-GB"/>
                </w:rPr>
                <w:delText xml:space="preserve">Emergency and routine maintenance &amp; improvement </w:delText>
              </w:r>
            </w:del>
            <w:ins w:id="43" w:author="Bill Perrett" w:date="2006-04-25T17:32:00Z">
              <w:r>
                <w:rPr>
                  <w:lang w:eastAsia="en-GB"/>
                </w:rPr>
                <w:t xml:space="preserve">Improvement </w:t>
              </w:r>
            </w:ins>
            <w:r>
              <w:rPr>
                <w:lang w:eastAsia="en-GB"/>
              </w:rPr>
              <w:t>programme &amp; fun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VH Committee</w:t>
            </w:r>
            <w:ins w:id="44" w:author="Bill Perrett" w:date="2006-04-25T17:32:00Z">
              <w:r>
                <w:rPr>
                  <w:lang w:eastAsia="en-GB"/>
                </w:rPr>
                <w:t>,</w:t>
              </w:r>
            </w:ins>
            <w:r>
              <w:rPr>
                <w:lang w:eastAsia="en-GB"/>
              </w:rPr>
              <w:t xml:space="preserve"> </w:t>
            </w:r>
            <w:del w:id="45" w:author="Bill Perrett" w:date="2006-04-25T17:32:00Z">
              <w:r>
                <w:rPr>
                  <w:lang w:eastAsia="en-GB"/>
                </w:rPr>
                <w:delText>&amp;</w:delText>
              </w:r>
            </w:del>
            <w:r>
              <w:rPr>
                <w:lang w:eastAsia="en-GB"/>
              </w:rPr>
              <w:t xml:space="preserve"> CPC</w:t>
            </w:r>
            <w:ins w:id="46" w:author="Bill Perrett" w:date="2006-04-25T17:32:00Z">
              <w:r>
                <w:rPr>
                  <w:lang w:eastAsia="en-GB"/>
                </w:rPr>
                <w:t xml:space="preserve"> &amp; Townlands Trust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Over next few yea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VH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12617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927"/>
        <w:gridCol w:w="1870"/>
        <w:gridCol w:w="1584"/>
        <w:gridCol w:w="261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" w:author="Bill Perrett" w:date="2006-04-25T17:35:00Z">
              <w:r>
                <w:rPr/>
                <w:delText>Old street lamps</w:delText>
              </w:r>
            </w:del>
            <w:ins w:id="48" w:author="Bill Perrett" w:date="2006-04-25T17:35:00Z">
              <w:r>
                <w:rPr/>
                <w:t>Footway lighting</w:t>
              </w:r>
            </w:ins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sed programme of renewal </w:t>
            </w:r>
            <w:del w:id="49" w:author="Bill Perrett" w:date="2006-04-25T17:35:00Z">
              <w:r>
                <w:rPr/>
                <w:delText>to be considered by PC at future meeting</w:delText>
              </w:r>
            </w:del>
            <w:ins w:id="50" w:author="Bill Perrett" w:date="2006-04-25T17:35:00Z">
              <w:r>
                <w:rPr/>
                <w:t>and improvement</w:t>
              </w:r>
            </w:ins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go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 road/car park surfacing and more parking space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s &amp; possible extension to be done in conjunction with rail contractor.  Will be done after Network Rail[s contractors no longer need access.</w:t>
            </w:r>
            <w:ins w:id="51" w:author="Bill Perrett" w:date="2006-04-25T17:35:00Z">
              <w:r>
                <w:rPr/>
                <w:t xml:space="preserve"> </w:t>
              </w:r>
            </w:ins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C &amp; Balfour Beatt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" w:author="Bill Perrett" w:date="2006-04-25T17:36:00Z">
              <w:r>
                <w:rPr/>
                <w:delText>Short term</w:delText>
              </w:r>
            </w:del>
            <w:ins w:id="53" w:author="Bill Perrett" w:date="2006-04-25T17:36:00Z">
              <w:r>
                <w:rPr/>
                <w:t>Completed Autumn 2005</w:t>
              </w:r>
            </w:ins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used allotment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 and fencing to provide additional open space at VH grounds.  Work is in han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" w:author="Bill Perrett" w:date="2006-04-25T17:36:00Z">
              <w:r>
                <w:rPr/>
                <w:delText>Medium term</w:delText>
              </w:r>
            </w:del>
            <w:ins w:id="55" w:author="Bill Perrett" w:date="2006-04-25T17:36:00Z">
              <w:r>
                <w:rPr/>
                <w:t xml:space="preserve">Completed Spring 2006 </w:t>
              </w:r>
            </w:ins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" w:author="Bill Perrett" w:date="2006-04-25T17:38:00Z">
              <w:r>
                <w:rPr/>
                <w:t>Old allotment land in High Street and Village Hall</w:t>
              </w:r>
            </w:ins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" w:author="Bill Perrett" w:date="2006-04-25T17:39:00Z">
              <w:r>
                <w:rPr/>
                <w:t xml:space="preserve">Consult and agree on future use, apply or change of use permission </w:t>
              </w:r>
            </w:ins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" w:author="Bill Perrett" w:date="2006-04-25T17:39:00Z">
              <w:r>
                <w:rPr/>
                <w:t>CPC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" w:author="Bill Perrett" w:date="2006-04-25T17:40:00Z">
              <w:r>
                <w:rPr/>
                <w:t>Short term</w:t>
              </w:r>
            </w:ins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" w:author="Bill Perrett" w:date="2006-04-25T17:40:00Z">
              <w:r>
                <w:rPr/>
                <w:t>CPC</w:t>
              </w:r>
            </w:ins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ment to village amenities &amp; environmen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1" w:author="Bill Perrett" w:date="2006-04-25T17:40:00Z">
              <w:r>
                <w:rPr/>
                <w:delText xml:space="preserve">Provision of picnic site[s] and other items </w:delText>
              </w:r>
            </w:del>
            <w:ins w:id="62" w:author="Bill Perrett" w:date="2006-04-25T17:40:00Z">
              <w:r>
                <w:rPr/>
                <w:t xml:space="preserve">General improvements to recreational facilities and </w:t>
              </w:r>
            </w:ins>
            <w:r>
              <w:rPr/>
              <w:t xml:space="preserve">to improve ambience of village.  </w:t>
            </w:r>
            <w:del w:id="63" w:author="Bill Perrett" w:date="2006-04-25T17:41:00Z">
              <w:r>
                <w:rPr/>
                <w:delText>For consideration at August PC meeting</w:delText>
              </w:r>
            </w:del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C</w:t>
            </w:r>
            <w:ins w:id="64" w:author="Bill Perrett" w:date="2006-04-25T17:41:00Z">
              <w:r>
                <w:rPr/>
                <w:t xml:space="preserve"> &amp; Townlands Trust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5" w:author="Bill Perrett" w:date="2006-04-25T17:41:00Z">
              <w:r>
                <w:rPr/>
                <w:delText xml:space="preserve">Short </w:delText>
              </w:r>
            </w:del>
            <w:ins w:id="66" w:author="Bill Perrett" w:date="2006-04-25T17:41:00Z">
              <w:r>
                <w:rPr/>
                <w:t xml:space="preserve">Medium </w:t>
              </w:r>
            </w:ins>
            <w:r>
              <w:rPr/>
              <w:t>ter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ins w:id="67" w:author="Bill Perrett" w:date="2006-04-25T17:41:00Z">
              <w:r>
                <w:rPr>
                  <w:b/>
                  <w:bCs w:val="false"/>
                </w:rPr>
                <w:t>Rural Affordable Housing Scheme</w:t>
              </w:r>
            </w:ins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ins w:id="68" w:author="Bill Perrett" w:date="2006-04-25T17:42:00Z">
              <w:r>
                <w:rPr>
                  <w:b/>
                  <w:bCs w:val="false"/>
                </w:rPr>
                <w:t>To provide a source of affordable housing for local people.</w:t>
              </w:r>
            </w:ins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ins w:id="69" w:author="Bill Perrett" w:date="2006-04-25T17:43:00Z">
              <w:r>
                <w:rPr>
                  <w:b/>
                  <w:bCs w:val="false"/>
                </w:rPr>
                <w:t>CPC, Bucks Community Action, AVDC and Hastoe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ins w:id="70" w:author="Bill Perrett" w:date="2006-04-25T17:43:00Z">
              <w:r>
                <w:rPr>
                  <w:b/>
                  <w:bCs w:val="false"/>
                </w:rPr>
                <w:t>Medium term</w:t>
              </w:r>
            </w:ins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ins w:id="71" w:author="Bill Perrett" w:date="2006-04-25T17:43:00Z">
              <w:r>
                <w:rPr>
                  <w:b/>
                  <w:bCs w:val="false"/>
                </w:rPr>
                <w:t>Hastoe Housing Association</w:t>
              </w:r>
            </w:ins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ins w:id="72" w:author="Bill Perrett" w:date="2006-04-25T17:44:00Z">
              <w:r>
                <w:rPr>
                  <w:b/>
                  <w:bCs w:val="false"/>
                </w:rPr>
                <w:t>Wider community involvement in decision making</w:t>
              </w:r>
            </w:ins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Aim for </w:t>
            </w:r>
            <w:ins w:id="73" w:author="Bill Perrett" w:date="2006-04-25T17:44:00Z">
              <w:r>
                <w:rPr>
                  <w:b/>
                  <w:bCs w:val="false"/>
                </w:rPr>
                <w:t>contested 2007 Parish Council elections</w:t>
              </w:r>
            </w:ins>
            <w:r>
              <w:rPr>
                <w:b/>
                <w:bCs w:val="false"/>
              </w:rPr>
              <w:t xml:space="preserve"> through marketing of Parish Council role and activities</w:t>
            </w:r>
            <w:ins w:id="74" w:author="Bill Perrett" w:date="2006-04-25T17:44:00Z">
              <w:r>
                <w:rPr>
                  <w:b/>
                  <w:bCs w:val="false"/>
                </w:rPr>
                <w:t xml:space="preserve"> </w:t>
              </w:r>
            </w:ins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ins w:id="75" w:author="Bill Perrett" w:date="2006-04-25T17:45:00Z">
              <w:r>
                <w:rPr>
                  <w:b/>
                  <w:bCs w:val="false"/>
                </w:rPr>
                <w:t>CPC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ins w:id="76" w:author="Bill Perrett" w:date="2006-04-25T17:45:00Z">
              <w:r>
                <w:rPr>
                  <w:b/>
                  <w:bCs w:val="false"/>
                </w:rPr>
                <w:t>Short term</w:t>
              </w:r>
            </w:ins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ins w:id="77" w:author="Bill Perrett" w:date="2006-04-25T17:45:00Z">
              <w:r>
                <w:rPr>
                  <w:b/>
                  <w:bCs w:val="false"/>
                </w:rPr>
                <w:t>CPC</w:t>
              </w:r>
            </w:ins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orient="landscape" w:w="16838" w:h="11906"/>
      <w:pgMar w:left="879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51:00Z</dcterms:created>
  <dc:creator>Personal Use</dc:creator>
  <dc:description/>
  <dc:language>en-US</dc:language>
  <cp:lastModifiedBy>William Perrett</cp:lastModifiedBy>
  <cp:lastPrinted>2003-12-22T13:24:00Z</cp:lastPrinted>
  <dcterms:modified xsi:type="dcterms:W3CDTF">2006-05-04T08:51:00Z</dcterms:modified>
  <cp:revision>2</cp:revision>
  <dc:subject/>
  <dc:title>ACTION PLAN OF THE PRIORITIES IDENTIFIED BY </dc:title>
</cp:coreProperties>
</file>